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商標登録料納付書</w:t>
      </w:r>
    </w:p>
    <w:p>
      <w:pPr>
        <w:pStyle w:val="Normal"/>
        <w:rPr/>
      </w:pPr>
      <w:r>
        <w:rPr/>
        <w:t>【提出日】　　　　　　令和　　年　月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>
          <w:lang w:eastAsia="zh-TW"/>
        </w:rPr>
        <w:t>【出願番号】　　　　　商願２０</w:t>
      </w:r>
      <w:r>
        <w:rPr/>
        <w:t>＊＊</w:t>
      </w:r>
      <w:r>
        <w:rPr>
          <w:lang w:eastAsia="zh-TW"/>
        </w:rPr>
        <w:t>－０</w:t>
      </w:r>
      <w:r>
        <w:rPr/>
        <w:t>＊＊＊＊＊</w:t>
      </w:r>
    </w:p>
    <w:p>
      <w:pPr>
        <w:pStyle w:val="Normal"/>
        <w:rPr/>
      </w:pPr>
      <w:r>
        <w:rPr/>
        <w:t>【商品及び役務の区分の数】　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商標登録出願人】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納付者】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納付の表示】　　　　分割納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登録料の表示】</w:t>
      </w:r>
    </w:p>
    <w:p>
      <w:pPr>
        <w:pStyle w:val="Normal"/>
        <w:rPr/>
      </w:pPr>
      <w:r>
        <w:rPr/>
        <w:t>　　【納付金額】　　　１７２０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2:00Z</dcterms:created>
  <dc:creator>金原　正道</dc:creator>
  <dc:description/>
  <dc:language>en-US</dc:language>
  <cp:lastModifiedBy>kanehara</cp:lastModifiedBy>
  <cp:lastPrinted>2001-02-28T15:54:00Z</cp:lastPrinted>
  <dcterms:modified xsi:type="dcterms:W3CDTF">2024-12-02T08:22:00Z</dcterms:modified>
  <cp:revision>2</cp:revision>
  <dc:subject/>
  <dc:title>【書類名】　　　　　　　　　　商標登録料納付書</dc:title>
</cp:coreProperties>
</file>